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ยู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107 Computer Aide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8:00 A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