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รัต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ังพ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าภา อิสริย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ลูนภัส แสงมณี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นท์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พวง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ักข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เหิ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บุญมา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ฆนาศัย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ฐินี เปลี่ยน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ินี ขาว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 กลึ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ตั้งภักด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ิรวดี อุไ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ิพย์ บุญ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สุทธ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นันทวโนท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ภูมิ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พชร ม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เอื้อ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แส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ล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หนา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ตั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สิริพงศ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ทิมป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สุวรรณ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จารุภุมม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ังค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นันทะ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โตไก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รัตนไพบูล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อัครปัญญา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ิต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วารีรำพึงเพ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ภรณ์ ผล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จ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42218 News Reporting and Production in Digital Er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ณริศา ชัยศุภมงคลลาภ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9:00 1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