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ัตน์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ัฒน์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วงค์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รีประทุ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โพ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ิ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งค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่าง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ลอยล่อง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ก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ลาโง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างแบ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ว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วงษ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มิ่ง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1103 Applied Physics i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รุตม์ จุลพรห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รณพ ปิยะสินธ์ชาต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