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ต กนกพิทย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ิว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รัตน์ ตั้งสุริยะ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น้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ารายณ์ อยู่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ญาณ ผู้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ขันบัญชา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201 Fundamental of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สิษฐ์ สุวรรณภิ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EP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