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ตุงคะ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สล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เกิด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ี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ข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ท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ณ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ท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807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ม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ภาคค่ำวั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ศุกร์และวัน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12 Graphic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จรี บุ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3 13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