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ฉ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ญา สี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ว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จันทร์จ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1:00-12:00 4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