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ึ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พร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ัคร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า คชรัตน์พล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ลา ลีล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หอม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ะศักด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กะ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ีฟ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ศรี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สุข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รุฑ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ิมพ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ฉาย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ซอเเล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เจริญยิ่ง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น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13 News Writing and Re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ญชุลี วงษ์บุญ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4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