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ียบ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ชัย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านันท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พร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1101 Dimensional Met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แพ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TD 1203, Thu 8:00-12:00 TD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