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ลิศ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ัญชพร เทพ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ลิศสุนทรก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บุตท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ศศิรุจ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ทุม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ิพ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ร้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ชาญ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ชนัน ด่านดำรงค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ญยู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ร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ฝุงก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กุล 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ศา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ธ ต่อ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ชดล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สสร วินิจฉ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มล ไผ่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สว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ลดา กม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าษ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ไกร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รรฆ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ง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ตชสำรา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แวสา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ศิษฎ์ ป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ไวยครุฑ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ขุ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508051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