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6 Crea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คิด พุก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9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