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ณัญกา 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ล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ิต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ันทะโม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ทิ้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กุลจิต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รัพย์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ั้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อาจ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่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ม้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ชนา คุ้นมา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4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ธัส ทั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7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