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ี่ยม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ลา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สิทธ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ภาษก์ กลิ่น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วงศ์ภินันท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ะวัน อัค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จ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ลุ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มาตร์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ิ้มโปร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นิ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นิท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