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5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ละมั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5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ุลว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5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สนั่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5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กษ์ เทศ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5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อินทร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5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ค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5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สน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5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เกียรติรุจ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5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ถนอ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5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ุบล ตระกูล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5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สิงห์ชนะ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5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ศรีไสย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5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ดา ธร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51101 Food Science and Nutri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พพร สกุลยืนยง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4:00-17:00 2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