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106 Electrical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9:00-22:00 EP1201, Sun 17:00-19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