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งคล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หล่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ทียบ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ชัย ปรา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า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ฤ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พ็ชร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ฐ ภู่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านันท์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พร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1 Calculus 1   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บุตร เอกวิทยานิ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TD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