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อุตสาหกรรม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10102003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รวย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10102004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ังกูร นันทภิญโ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10102005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พงษ์ นักจะเข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10102006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ัทย์ ทองสนธ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10102010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ฏฐวุฒิ องค์อา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10102014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ิน ค้าซุ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10102015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พัฒน์ วงษ์เสงี่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10102018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ญพงศ์ อยู่ญาติมา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10102020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ัช เกลี้ยงเก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10102021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ทยรัฐ ประทุ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10102022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นท์ พรมลี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10102024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สกร จันทร์อุ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10102025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ศรษฐวิฐ สิงห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10102027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กานต์ ศรีสมโภช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10102029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จน์ เพ็ชรฉฬูก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10102032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วัช แช่มเชื้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10102033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ณิธิ สมพลกร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10102034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กร กล่ำชุ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10102035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ูมิชัย โบราณม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10102040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ิทย์ ภู่ระห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10102041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ภณ ยิ้ม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10102042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ตรี จันทนภุมม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ระนครเหนือ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ะกาศนียบัตรวิชาชีพ ภาคพิเศษ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0000-1401 Basic Mathematics for Career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2-0-0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ฤดี สมิทธ์ปรีช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hu 10:00-12:00 TD 220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