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จุ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นนท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สุทธิ์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นา รัศมี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1 Electr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