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804035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ลั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21:00-2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