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สือ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นันท์ สังข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ทธะ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ท้าว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อาจ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ยุโ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สิริ ติตถะ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สีถ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มธี หิรัญญ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กลิ่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0-1004 Basic Welding and Sheet meta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ฤกษ์ ขวัญสุวร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อาคารช่างหล่อ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