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ุ่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ศรีโ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ัคร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กานต์ ปิยเดช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งห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าวิลาศ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มิสก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ล้า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รื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ี๊ยก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ิ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แสงทิพย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ูป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ฝ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 ภู่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