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์ หม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่ว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นท์ กิตติวิทิต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กต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ขจร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มล 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นิล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เนตร น้อ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อัศว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ลมูล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ประเสริฐส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ทร วี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ันท์ เลาะ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คว้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ัตถ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บุญ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มา จิ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สารี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ด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ภา ใจ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เ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ตา แก้ว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คง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เทียม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ามน้อย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ภัส วิริยะ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น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ัฒน์ ก๋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รต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ิตรศิริวัฒ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214 Creativity and Design Thi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ุติพร ปริญโญ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9:00 1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