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2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ไทยค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ธ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เตี้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ภูมิ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ทธา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นึกเ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รุกข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ชีวะ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นันทกิจ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กระแสร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วิชญ์ เเต้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ตันติ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ทัย งาม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เ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ครุฑ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ยา อัคค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ิธิ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 เก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ภชน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2-2104 Machine Tools Mainte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ฝึกงา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ฝึกงา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