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80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วัลย์ ภมร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8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80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ยศ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80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อุย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80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์ บุญ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8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80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สุดา นุ่ม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80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ยา เพชรป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80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คำ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80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รั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81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ฑิพรรณ สัม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81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นุ่ม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81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ฎิมาพร รวย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81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มิล โตสม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8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81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ภัทธ นินท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81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เสฐ ทว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81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ณณวัตร โกมลหิ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8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82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กร กอง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82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ัย ฟัก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82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สรุตต์ พูล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8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82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มณี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82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สิณ อภินวถา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82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กล้า อินทรมาพ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8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82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ตาภัทร นวยฮ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82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ดล มิต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83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ชน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83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ญา ศรี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8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83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มัสโอ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83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พิมพ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83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ัทร ชื่นชวนสัง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83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นต อวด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83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ณี อนันต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83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ชญา สอนเณ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84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ต แย้มดี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8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84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สุขเจ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84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ภูมิ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84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กาญจน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84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ี เปร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84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นุช กลัวผ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84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น์ ใจ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84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ัทร รักษ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84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์ปพร ตีระมาศวณ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85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 ราชสี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8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85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เกษ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8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MC2001104 Creative Media Techn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ดุริยางค์ คมขำ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ุลธิดา สายพรห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3:00-17:00 1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10/23 08:30-11:00, F 09/10/23 08:3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