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ณ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สด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กร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ฮาว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สิ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กุลอัคร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ฤก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ธนะ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 ผา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ระ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มะโ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เหล่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คง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จันทน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่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ภรณ์ จันทร์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ทรัพ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ด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