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สุดา เณรจ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คง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ฉันท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ศรี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รุจิพงษ์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ษฎ์ เปลี่ย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เศวตาม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ทิม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ัร มัสอู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โรจน์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์ ผ่า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งษ์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ุ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เผื่อน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ิญาภ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รอด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เกิด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ษิท นาค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อาวุธ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้ ผูก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อินทร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ินทร์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มหธนานุวั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10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เห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3306 Renewable Ener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ชษฐ เดชฟุ้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EP3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