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36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นียมตะ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ว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36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ชู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ว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36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ิทัศน์ นาค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ว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ูนศรี วรรณ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20:00-21:00 EP1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