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๊อ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ทพ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รรษ จุระ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4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กร รัดไว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4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ูด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4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ทธิกร แดง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4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4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ชู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54204 Electronic Device and Circui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รินี วีระสิ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A 4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