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ณัย เตี๋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 วงศ์วิสิฐ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ค์ อยู่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นารถ บูรณ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ไท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รณ์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ูป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ว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ลำ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น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ชูวงษ์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ฤทัย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ิยะ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ยิ่ง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ดุสิตงา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ภูจัต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ะโน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ี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าระ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ญจกร สั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อง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ขุ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ฉัตร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วรร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4 Creative 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รรถการ สัตยพ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