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งศ์ส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ัน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ตะ พว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้อง ดี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น้อย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ศิล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บ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ิ์ ชู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ล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ุ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ทรัพย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ไช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่ย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1 Social Dynamics and Moder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46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