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สื่อสารมวลชน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134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ฐนนท์ หมอน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138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ยุทธ ม่วงเอี่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208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นนท์ กิตติวิทิตค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212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เกตุ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215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รัตน์ ขจรรุ่งโร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233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กมล ร้อย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239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รินทร์ นิลท้ว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244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เนตร น้อยป้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246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นิตา อัศววงศ์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307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ฤกษ์ อ่อนน้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310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ินธาดา ลมูลนว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332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กฤษฎิ์ ประเสริฐสร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339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ตวรรษ สด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340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ฤทธิ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501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วรินทร์ทร วีร์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505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านันท์ เลาะหะม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509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นุช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513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ภูมิ แคว้นพุท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523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วัตถ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532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พัฒน์ บุญปล้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534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มา จิตร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537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ดา สารี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540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จัดสาริ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546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นภา ใจสุภา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614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เเสน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632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ชิตา แก้วสีข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644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นันท์ คงห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648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กวิน เทียมง้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706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จามน้อยพรห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707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นภัส วิริยะเจริญ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738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วดี นนต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751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พัฒน์ ก๋า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803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กร ชัย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806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โรติก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821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คำ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844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มิตรศิริวัฒ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เทเวศร์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GE2300101 Social Dynamics and Modernit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ระวิวรรณ ธรณี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hu 8:00-11:00 460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