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ปัทมรุจ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ชิด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นก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บีร กิ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นทร์ หม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ทรวง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ุปยาน มาต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ชลัง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