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ทองเมื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ธิ์ วงษ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อิ่มแผ้ว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ัญ พุ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ตีฮะ รายอค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มู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เม้ยน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ว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อุท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สรญ์ เมธากุลอธิ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แป้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ง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จงวิมาณ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มรเศรษฐ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ชื่นชม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ัชญา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หักขุน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ตย์ ศรีภู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นธุ์ น้อ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บดุลส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เทียม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โรจน์สุ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ไ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ิล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เธีย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09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เสฏฐ์ พรห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7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