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ณัญกา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ล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ันทะโม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ทิ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กุลจิต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ทรัพย์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ั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อาจ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่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ม้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ถชนา คุ้นมา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แส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414 Financial Repor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ัตรา อภิชัย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7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08:30-11:00, F 12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