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ka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ran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iwen N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ant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xia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gtao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gang X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aile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jing 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sh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D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y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jie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n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พิเศษ ศิลปศาสตร์ </w:t>
          </w:r>
          <w:r>
            <w:rPr>
              <w:rFonts w:eastAsia="Angsana New" w:ascii="CordiaUPC" w:hAnsi="CordiaUPC"/>
              <w:sz w:val="32"/>
              <w:lang w:val="en-US"/>
            </w:rPr>
            <w:t>66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ททป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