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ทธิ์ พิพัฒน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จันทะ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า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ิ่น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ช้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ธนสิฐ จงพัฒ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์พล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ทอง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 บุญส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55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โพ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9 Cutting Tool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1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