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มหิทธิ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แซ่ซ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มา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ปร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กร หว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ม่ว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ณิชา วงศ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แก้ว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ภัทร คุณ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 บุญประ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ี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เหล่า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โพธิ์กร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แต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ุภาไพท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ตะโก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น้อย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กร บรร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ขวัญศรี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เพชรมาต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ทอง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๊อดดะรี หลัดโส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2207 European Cuisi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ภิชา เชี่ยวเว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3:00 1302, Fri 8:00-9:00 1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