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ิลป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103101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อัปสร วันธ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103103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ดา ทะนะขว้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103104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ชนน ซิ้มประ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103105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าติ ใจต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103106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ชัย วิสุทธิเทว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103108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รัตน์ พานิช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103109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หอมด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103110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์วรา วงพิม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103111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พร บัญชาประชา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103112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พรมศ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103113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จน์รัชฐาน์ มี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103117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รักษ์มี บำรุงราษฎ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103118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ณฑิตา อินท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103119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แซ่เอี้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103120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ธิดา ทอง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103121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วะพร คงท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103123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ภรณ์ ช่างเจริญ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103124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งกลณี พิรัก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103125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ยุพาภรณ์ คำ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103126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แทนทัฬห์ มรรคาเข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103128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นญดา จันทร์อ้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103130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ชญา โภคะสุนทราง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103131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รักษ์ ยิ้ม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103133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ศราภรณ์ เสภู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103136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าวี แก้วพิฑูร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103137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ณยนุช พานิชศิริ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103138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รัชต์ นารถบุ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ณิชยการพระนคร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LA2011102 Listening and Speaking for English Communicatio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Mr.JOHN CATHEL ROBERTSON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Wed 8:00-11:00 320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9/02/24 08:30-11:3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