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ธรรม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ว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แสง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าศั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รอง แป้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นี คีรีค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ทินภัทร ป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แพร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กฤ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ณฑ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เท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ั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วรรณ มะล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ิมพ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รณ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คนา โรมปร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จันท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กิด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ลี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203 Taxation for Accounta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นดา อิ่ม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7405, Sat 8:00-11:00 7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