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รพทรั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ญทิพย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งศ์อ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ุทธิ์ ชาวล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บั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งษ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ฟอ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ฉัฐมะ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วง ยา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ฒธิพงษ์ สมพุฒิ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รศ อ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ยา เคย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09 Audio Presentation and Announcer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์ บุญฤทธิ์รุ่ง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