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ตะ พว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่ย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09 Audio Presentation and Announcer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ณี เทียมอั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4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