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00 TD 1305, Wed 8:00-9:00 TD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