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ประวิทย์ ดุลย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เหล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ิ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ว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แดง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ินท์ ป้อมภ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มั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ัย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ิวัส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วิวัฒวิท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ชวาล ศรี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20:00 EP1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