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จนเวช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้อง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 ประจำ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หวันก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ญ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สว่างศ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ทิพคุณัญญ์ เตียง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ภัทร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าญ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จง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อด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พัฒ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ดา ศิริเจ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ศรี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ร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ัยธร คล้าย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1207 Model M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ียรติพงษ์ ศรี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4505, Fri 8:00-11:00 4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