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ชาญ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9 Gender, Advertising, and Contemporary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