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ภณ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ด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อ้อ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เบญจพล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นุ่มถื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พิ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นวล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ก้วไก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โกฏ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103 Culinary Science for Hospitality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ัชญา แพ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4:00 1403, Thu 9:00-10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