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606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พัชรา มี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312 Branding for Fashion Entrepreneu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7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