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รงค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ทรงวุฒิธน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อยู่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อร ปา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แก้วมณ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ดงวงศ์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ณัณฐ์ หิรัญ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ฒน์ มณี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ลิขิตวัฒ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พึ่ง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รัตน์ พุ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จิ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พล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มู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ง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จันท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พรศรี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ัทร ปิ่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ราภรณ์ ชูเกียรติ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ตรี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ค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ซ่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าฏ รัต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ูล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ิ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01401 Preparation for Co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ฆัมพร แก้วเชือกหน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6:00-18:00 7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