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นท์ กิตติวิทิ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กต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จร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ิล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เนตร น้อ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อัศว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เ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แก้ว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เทียม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ามน้อย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ภัส วิริยะ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น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ัฒน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00 1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