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วัส ยุ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ค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คำ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หอมยา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1107 Textile Industrial Management and Fashio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