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ลอยช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พูล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 เสือ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อินทร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ศักดิ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พร โรจนหัสด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ตุ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เพชร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นทร์ ฤทธิ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าดา ราชบัณด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41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นาค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